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496"/>
        <w:gridCol w:w="5670"/>
        <w:gridCol w:w="113"/>
      </w:tblGrid>
      <w:tr>
        <w:trPr>
          <w:trHeight w:val="514" w:hRule="atLeast"/>
          <w:cantSplit w:val="true"/>
        </w:trPr>
        <w:tc>
          <w:tcPr>
            <w:tcW w:w="2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ẫu 20. Phi</w:t>
            </w:r>
            <w:r>
              <w:rPr>
                <w:b/>
                <w:lang w:val="fr-FR"/>
              </w:rPr>
              <w:t>ếu chuyển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   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/PC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PHIẾU CH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102870</wp:posOffset>
                </wp:positionV>
                <wp:extent cx="65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8.1pt" to="272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gửi: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có nhận được ………………..….. (1)…………..… …... 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2) ……………………………………. ………………………………………………………………….. </w:t>
      </w:r>
    </w:p>
    <w:p>
      <w:pPr>
        <w:pStyle w:val="Normal"/>
        <w:tabs>
          <w:tab w:val="clear" w:pos="720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chuyển ……………………… (3) …………… xem xét, giải quyết./.</w:t>
      </w:r>
    </w:p>
    <w:p>
      <w:pPr>
        <w:pStyle w:val="Normal"/>
        <w:tabs>
          <w:tab w:val="clear" w:pos="720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00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 Như  trê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...........(4)...;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Lưu: VT, …(5)....Axx(6)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L. BỘ TRƯỞNG, CHỦ NHIỆ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VỤ (CỤC) TRƯỞNG VỤ (CỤC)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) Văn bản, hồ sơ, đơn thư của cơ quan, tổ chức,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2) Lý do chuy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3) Tên cơ quan, tổ chức nhận phiếu chuyển văn bản, tài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4) Cơ quan, đơn vị, cá nhân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5) Chữ viết tắt đơn vị soạn thảo và số  lượng bản lưu (nếu cần)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6) Ký hiệu người đánh máy, nhân bản và số lượng bản phát hành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(7) Nếu Phó Vụ (Cục) trưởng ký thay thì ghi là: </w:t>
            </w:r>
            <w:r>
              <w:rPr>
                <w:rFonts w:cs="Times New Roman" w:ascii="Times New Roman" w:hAnsi="Times New Roman"/>
                <w:b/>
                <w:lang w:val="fr-FR"/>
              </w:rPr>
              <w:t>KT. VỤ (CỤC) TRƯỞNG VỤ (CỤC)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PHÓ VỤ (CỤC) TRƯỞ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5:00Z</dcterms:created>
  <dc:creator>PC</dc:creator>
  <dc:description/>
  <cp:keywords/>
  <dc:language>en-US</dc:language>
  <cp:lastModifiedBy>PC</cp:lastModifiedBy>
  <dcterms:modified xsi:type="dcterms:W3CDTF">2024-06-06T09:45:00Z</dcterms:modified>
  <cp:revision>1</cp:revision>
  <dc:subject/>
  <dc:title/>
</cp:coreProperties>
</file>